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-720" w:right="-629" w:hanging="0"/>
        <w:jc w:val="center"/>
        <w:rPr>
          <w:rFonts w:ascii="Calibri" w:hAnsi="Calibri" w:cs="Arial"/>
          <w:b/>
          <w:b/>
          <w:color w:val="A50021"/>
          <w:spacing w:val="60"/>
          <w:szCs w:val="24"/>
          <w:lang w:val="hr-HR"/>
        </w:rPr>
      </w:pPr>
      <w:r>
        <w:rPr>
          <w:rFonts w:cs="Arial" w:ascii="Calibri" w:hAnsi="Calibri"/>
          <w:b/>
          <w:color w:val="A50021"/>
          <w:spacing w:val="60"/>
          <w:szCs w:val="24"/>
          <w:lang w:val="hr-HR"/>
        </w:rPr>
        <w:t>PLAN DIPLOMSKOGA RADA</w:t>
      </w:r>
    </w:p>
    <w:p>
      <w:pPr>
        <w:pStyle w:val="Normal"/>
        <w:shd w:fill="800000" w:val="clear"/>
        <w:spacing w:before="240" w:after="240"/>
        <w:jc w:val="center"/>
        <w:rPr>
          <w:rFonts w:ascii="Calibri" w:hAnsi="Calibri" w:cs="Arial"/>
          <w:b/>
          <w:b/>
          <w:sz w:val="28"/>
          <w:szCs w:val="28"/>
          <w:lang w:val="hr-HR"/>
        </w:rPr>
      </w:pPr>
      <w:r>
        <w:rPr>
          <w:rFonts w:cs="Arial" w:ascii="Calibri" w:hAnsi="Calibri"/>
          <w:b/>
          <w:sz w:val="28"/>
          <w:szCs w:val="28"/>
          <w:lang w:val="hr-HR"/>
        </w:rPr>
        <w:t>UPUTE</w:t>
      </w:r>
    </w:p>
    <w:p>
      <w:pPr>
        <w:pStyle w:val="Normal"/>
        <w:spacing w:before="240" w:after="240"/>
        <w:rPr>
          <w:rFonts w:ascii="Calibri" w:hAnsi="Calibri" w:cs="Arial"/>
          <w:color w:val="A20000"/>
          <w:sz w:val="28"/>
          <w:szCs w:val="28"/>
          <w:lang w:val="hr-HR"/>
        </w:rPr>
      </w:pPr>
      <w:r>
        <w:rPr>
          <w:rFonts w:cs="Arial" w:ascii="Calibri" w:hAnsi="Calibri"/>
          <w:i/>
          <w:color w:val="A20000"/>
          <w:sz w:val="28"/>
          <w:szCs w:val="28"/>
          <w:lang w:val="hr-HR"/>
        </w:rPr>
        <w:t>Stranice navedene u uputama su iz udžbenika Marušić M, urednik. Uvod u znanstveni rad u medicini. 4. izdanje. Zagreb: Medicinska naklada; 2008. Pri pisanju Plana zadržite sve naslove koji imaju brojeve.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438" w:hRule="atLeast"/>
        </w:trPr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>Stud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>Ime i prezime</w:t>
            </w:r>
            <w:r>
              <w:rPr>
                <w:rFonts w:cs="Calibri" w:ascii="Calibri" w:hAnsi="Calibri"/>
                <w:b/>
                <w:color w:val="FFFFFF"/>
                <w:szCs w:val="24"/>
                <w:shd w:fill="C00000" w:val="clear"/>
                <w:lang w:val="hr-HR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2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2"/>
                <w:shd w:fill="C00000" w:val="clear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FFFFFF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 xml:space="preserve">e-adresa </w:t>
            </w:r>
          </w:p>
        </w:tc>
      </w:tr>
      <w:tr>
        <w:trPr>
          <w:trHeight w:val="373" w:hRule="atLeast"/>
        </w:trPr>
        <w:tc>
          <w:tcPr>
            <w:tcW w:w="1843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800000"/>
              <w:right w:val="single" w:sz="18" w:space="0" w:color="FFFFFF"/>
            </w:tcBorders>
            <w:shd w:fill="8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 xml:space="preserve">Mentor </w:t>
            </w:r>
          </w:p>
        </w:tc>
        <w:tc>
          <w:tcPr>
            <w:tcW w:w="7938" w:type="dxa"/>
            <w:tcBorders>
              <w:top w:val="single" w:sz="18" w:space="0" w:color="8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>Ime i prezime</w:t>
            </w:r>
          </w:p>
        </w:tc>
      </w:tr>
      <w:tr>
        <w:trPr>
          <w:trHeight w:val="378" w:hRule="atLeast"/>
        </w:trPr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800000"/>
              <w:right w:val="single" w:sz="18" w:space="0" w:color="FF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4"/>
                <w:highlight w:val="darkRed"/>
                <w:shd w:fill="C00000" w:val="clear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>Katedra, klinika, odjel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800000"/>
              <w:right w:val="single" w:sz="18" w:space="0" w:color="FFFFFF"/>
            </w:tcBorders>
            <w:shd w:fill="800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2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2"/>
                <w:szCs w:val="24"/>
                <w:highlight w:val="darkRed"/>
                <w:shd w:fill="C00000" w:val="clear"/>
                <w:lang w:val="hr-H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FFFFFF"/>
              <w:bottom w:val="single" w:sz="18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>e-adresa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shd w:fill="C00000" w:val="clear"/>
                <w:lang w:val="hr-HR"/>
              </w:rPr>
              <w:t>1. Naslov rad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Preporučamo indikativan naslov, koji treb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176, 184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biti jasan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nositi se na hipotezu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vesti ustroj studije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ri pisanju se strogo držite pravila (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hr-HR"/>
                </w:rPr>
                <w:t>Školski pravopis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) i savjeta (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hr-HR"/>
                </w:rPr>
                <w:t>na mrežnoj stranici Katedre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) kako treba i kako ne treba pisati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2. Znanstvena osnova istraživanj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Jasno prikažite problem koji se istražuje. Preporučamo da napišete dva kratka odjeljka: u prvom definirajte problem, a u drugom jasno izložite cilj predloženog istraživanja, tj. istraživačko pitanje koje ste postavili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63, 179, 224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 Tekst treba imati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rimjerenu duljinu – odnositi se strogo na temu i tu zahvatiti u dubinu, a ne da prepričava gradivo iz udžbenika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'trokut' u slijedu izlaganja (od širega prema užem – hipotezi, </w:t>
            </w:r>
            <w:r>
              <w:rPr>
                <w:rFonts w:cs="Calibri" w:ascii="Calibri" w:hAnsi="Calibri"/>
                <w:i/>
                <w:color w:val="C00000"/>
                <w:sz w:val="22"/>
                <w:szCs w:val="22"/>
                <w:lang w:val="hr-HR"/>
              </w:rPr>
              <w:t>str. 179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logičnost izlaganja (povezane rečenice, koje logično slijede jedna drugu)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citiranje </w:t>
            </w:r>
            <w:r>
              <w:rPr>
                <w:rFonts w:cs="Times" w:ascii="Calibri" w:hAnsi="Calibri"/>
                <w:i/>
                <w:sz w:val="22"/>
                <w:szCs w:val="22"/>
                <w:lang w:val="hr-HR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s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vaku činjenicu ili mišljenje koje navodite a nije Vaše treba poduprijeti izvornom referencijom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182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 Stoga pretražite baze podatak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150, 158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 i izaberite informacije s najvećom dokaznom snagom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279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primjerice najnoviji sustavni pregled ili metaanalizu za kliničko pitanje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44, 169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 Ne ostavljajte ni jedan odjeljak teksta bez referencije.]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3. Hipotez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Hipotezu koju testirate, ili više njih, napišite kao tvrdnju ili kao pretpostavku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5, 6, 17, 65, 179, 208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Hipoteza treba bi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otpuno jasna i jednostavna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e zaboravite da ustroj istraživanja proistječe iz hipoteze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ako istraživanje obuhvaća intervenciju, nju treba jasno uključiti u hipotezu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Hipoteza je možda najvažniji dio istraživanja; prije nego je postavite, preporučamo da proučite 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27-34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FFFF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4. Originalnost predloženog istraživanj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Kratko i konkretno opišite je u odnosu n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citiranu literatur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prinos istraživanja medicini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V. kakva su istraživanja u načelu dobra i vrijedna (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2"/>
                  <w:szCs w:val="22"/>
                  <w:lang w:val="hr-HR"/>
                </w:rPr>
                <w:t>savjeti na mrežnoj stranici Katedre</w:t>
              </w:r>
            </w:hyperlink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5. Ustroj i opis istraživanj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Odabir ustroja istraživanj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35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 usko je vezan za hipotezu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66-67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 Opišite ustroj istraživanja, primjerice je li prospektivno, retrospektivno, randomizirano, postoji li zasljepljivanje sudionik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42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ima li kontrolu placebom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42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ili je presječno istraživanje (str. 37), studija slučajeva i kontrol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40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kohortno istraživanje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37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retrospektivna kohortna studija (izloženost i bolest u prošlosti), niz kliničkih slučajev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47, 248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križno istraživanje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251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istraživanje dijagnostičkih testov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46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) itd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Izričito navedit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ustroj istraživanja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 istraživanja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zvore podatak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čin prikupljanja podatak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financiranje istraživanja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6. Uzorak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Detaljno opišite svoj istraživački uzorak (</w:t>
            </w:r>
            <w:r>
              <w:rPr>
                <w:rFonts w:cs="Arial" w:ascii="Calibri" w:hAnsi="Calibri"/>
                <w:i/>
                <w:color w:val="800000"/>
                <w:sz w:val="22"/>
                <w:szCs w:val="22"/>
                <w:lang w:val="hr-HR"/>
              </w:rPr>
              <w:t>str. 54, 261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opulacija koju uzorak predstavlj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vrsta uzor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glavni ulazni podatci – najčešće su to osnovni podatci o ispitanicim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71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7. Izračun veličine uzork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Navedite procjenu veličine uzorka (skupina) za pitanje koje ste postavili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261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) – u tome Vam mogu pomoći i </w:t>
            </w:r>
            <w:hyperlink r:id="rId5">
              <w:r>
                <w:rPr>
                  <w:rStyle w:val="InternetLink"/>
                  <w:rFonts w:cs="Arial" w:ascii="Calibri" w:hAnsi="Calibri"/>
                  <w:i/>
                  <w:sz w:val="22"/>
                  <w:szCs w:val="22"/>
                  <w:lang w:val="hr-HR"/>
                </w:rPr>
                <w:t>besplatna mrežna računala veličine uzorka</w:t>
              </w:r>
            </w:hyperlink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. Detaljno navedit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rimjeren opis izračuna veličine uzorka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sve podatke za formulu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zvor/e podataka za formulu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vrstu predviđenoga statističkoga testa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biveni broj ispitanika po skupini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  <w:highlight w:val="darkRed"/>
                <w:lang w:val="hr-HR"/>
              </w:rPr>
              <w:t>8. Ispitanici/Tvoriva i postup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8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800000"/>
                <w:sz w:val="22"/>
                <w:szCs w:val="22"/>
                <w:lang w:val="hr-HR"/>
              </w:rPr>
              <w:t>A. Klinička studij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Naslov odjeljka tada glasi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>Ispitanici i postupci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. Upotrijebite izraz ispitanici rađe nego pacijenti ili subjekti. Navedite broj ispitanika koji je ušao u istraživanje i broj onih koji su ga dovršili, njihov spol, te etničku skupinu ako je važna. Detaljno navedit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kriterije uključenja ispitanika/pacijenata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kriterije isključenja ispitanika/pacijenata – 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objasnite kriterije prema kojima ste odabrali ispitanike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75, 210, 215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kao i one prema kojima ste isključili ispitanike iz studije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75, 210, 215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sastav pokusne skupine (primjerene hipotezi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sastav kontrolne skupine (primjerene hipotezi i pokusnoj skupini, 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75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ristanak ispitanika na istraživanj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etaljan opis svih postupaka na kojima se zasniva istraživanj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8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800000"/>
                <w:sz w:val="22"/>
                <w:szCs w:val="22"/>
                <w:lang w:val="hr-HR"/>
              </w:rPr>
              <w:t>B. Istraživanje na životinjam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Ako je Vaše istraživanje pokusno istraživanje na životinjama, naslov odjeljka glasi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>Tvoriva i postupci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. Opišite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laboratorijske životinje: vrsta, soj, spol, dob, izvor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etaljan opis svih primijenjenih postupaka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800000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color w:val="800000"/>
                <w:sz w:val="22"/>
                <w:szCs w:val="22"/>
                <w:lang w:val="hr-HR"/>
              </w:rPr>
              <w:t>C. Sustavni pregled/meta-analiza ili obradba podatak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Ako je Vaše istraživanje sustavni pregled ili meta-analiza ili uključuje obradbu bibliografskih ili drugih vrsta podataka, naziv ovoga odjeljka je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>Izvori podataka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45, 169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zvori podataka: opis, vremensko razdoblje, klju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č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e rije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č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 za pretragu, ekstrakcija podataka itd.;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9. Glavna (primarna) mjera ishod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Mjere ishoda se definiraju kao oruđa kojima se procjenjuju promjene u ispitanicima tijekom vremen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87, 94, 210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 Opišite kako ćete prikupljati podatke – upitnikom, iz povijesti bolesti, izravnim mjerenjem; tko će izvesti mjerenja, kada i kako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73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 Pazite d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dobro definirate primjerenost mjera ishoda ustroju istraživanja – 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najbolje je odabrati ishode koji su važni za ispitanika, primjerice pobol (morbiditet, smrtnost (mortalitet), incidencija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254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omjer izgled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41, 96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kvaliteta života, radna sposobnost, bol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88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 itd. Tu valja misliti na valjanost varijabl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68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 i zbunjujuće čimbenike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67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vedete konkretnu mjernu jedinicu za (svaku) mjeru ishoda (g/L, da/ne, postotak, itd.) ili mjere specifične za ustroj studije</w:t>
            </w:r>
            <w:r>
              <w:rPr>
                <w:lang w:val="hr-H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(OR, NNT, RR, itd., </w:t>
            </w:r>
            <w:r>
              <w:rPr>
                <w:rFonts w:cs="Calibri" w:ascii="Calibri" w:hAnsi="Calibri"/>
                <w:i/>
                <w:color w:val="C00000"/>
                <w:sz w:val="22"/>
                <w:szCs w:val="22"/>
                <w:lang w:val="hr-HR"/>
              </w:rPr>
              <w:t>str. 44, 47, 213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Pazite na ljestvice svojih mjerenj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83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te vrstu i točnost podatak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87-91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10. Sporedne (sekundarne) mjere ishod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Jasno ih, prema hipotezi, vrsti studije i planu istraživanja razlikujte od glavnih mjera ishoda, a način prikupljanja podataka i njihov prikaz definirajte na isti način kao za glavnu mjeru ishod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87, 94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logičnost i primjerenost prema ustroju istraživa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vedite konkretne mjerne jedinice za svaku mjeru ishoda (g/L, da/ne, postotak, itd.) ili mjere specifične za ustroj studije</w:t>
            </w:r>
            <w:r>
              <w:rPr>
                <w:lang w:val="hr-HR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(OR, NNT, ARR, itd., </w:t>
            </w:r>
            <w:r>
              <w:rPr>
                <w:rFonts w:cs="Calibri" w:ascii="Calibri" w:hAnsi="Calibri"/>
                <w:i/>
                <w:color w:val="C00000"/>
                <w:sz w:val="22"/>
                <w:szCs w:val="22"/>
                <w:lang w:val="hr-HR"/>
              </w:rPr>
              <w:t>str. 44, 47, 213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Pazite na ljestvice mjerenja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83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, te vrstu i točnost podatak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87-91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11. Zbunjujući čimbenici i odstupanj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vedite (moguće) zbunjujuće čimbenike i odstupanj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za svakoga od njih opišite kako ćete umanjiti njegov utjecaj na rezultate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67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12. Etičko dopušt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Ovu se rubriku ne smije izostaviti iz prijave teme diplomskoga rada. Neka istraživanja ne trebaju etičko odobrenje, neka trebaju, a neka trebaju imati i informirani pismeni pristanak ispitanik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82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, provjerite Pravilnik o biomedicinskim istraživanjima Medicinskoga fakulteta u Splitu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vedite jasan plan dobivanja etičkoga dopuštenja za istraživanje ili obrazloženje zašto etičko dopuštenje nije potrebno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13. Statisti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vedite statistički program koji ćete upotrijebiti za analizu (npr. MedCalc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nabrojite statističke testove za koje mislite da će Vam biti potrebni pri analizi rezultata i navedite za koje ih svrhe trebate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103-105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izričito navedite statističke pokazatelje za prikazivanje rezultata odabrane vrsta istraživanj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95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14. Očekivani rezulta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jasno i jednostavno opišite rezultate koje očekujete od istraživanja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bjasnite važnost tih rezultata u odnosu na postojeću literaturu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15. Znanstvena vrijednost planiranoga istraživanj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Stručno i izričito opišite i ocijenit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utarnju valjanost (primjerenost odabranih mjera ishoda za testiranje hipoteze) svojega istraživanj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zvanjsku valjanost (poopćivost dobivenih rezultata) svojega istraživanja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16. Referenci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Navedite najmanje 5 a najviše 15 relevantnih literaturnih izvora, prema Vancouverskom sustavu pisanja referencija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182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, provjerite na </w:t>
            </w:r>
            <w:hyperlink r:id="rId6">
              <w:r>
                <w:rPr>
                  <w:rStyle w:val="InternetLink"/>
                  <w:rFonts w:cs="Arial" w:ascii="Calibri" w:hAnsi="Calibri"/>
                  <w:i/>
                  <w:sz w:val="22"/>
                  <w:szCs w:val="22"/>
                  <w:lang w:val="hr-HR"/>
                </w:rPr>
                <w:t>mrežnoj stranici Katedre</w:t>
              </w:r>
            </w:hyperlink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 xml:space="preserve"> ili na </w:t>
            </w:r>
            <w:hyperlink r:id="rId7">
              <w:r>
                <w:rPr>
                  <w:rStyle w:val="InternetLink"/>
                  <w:rFonts w:cs="Arial" w:ascii="Calibri" w:hAnsi="Calibri"/>
                  <w:i/>
                  <w:sz w:val="22"/>
                  <w:szCs w:val="22"/>
                  <w:lang w:val="hr-HR"/>
                </w:rPr>
                <w:t>Medline</w:t>
              </w:r>
            </w:hyperlink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. Pritom jako pazite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 potpunu točnost navođenja (Vancouverski sustav)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primjerenost tvrdnji koju svaka referencija dokumentira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 odaberete one najvažnije i najnovije, te sustavne preglede kad god postoje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17. Plan objavljivanj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jasno opišite i objasnite plan objave rezultata svojega istraživanja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navedite odabrani časopis i njegovu prikladnost za Vaš plan 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199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navedite kako ste došli do Uputa za autore toga časopisa (navedite odgovarajuću mrežnu stranicu časopisa)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200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</w:tc>
      </w:tr>
      <w:tr>
        <w:trPr>
          <w:trHeight w:val="43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FFFFFF"/>
                <w:szCs w:val="24"/>
                <w:highlight w:val="darkRed"/>
                <w:lang w:val="hr-HR"/>
              </w:rPr>
              <w:t>18. Autorstvo na članku koji će se objavit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vedite sve istraživače koji će sudjelovati u istraživanju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 xml:space="preserve">za svakoga opišite njegov predviđeni doprinos 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65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; pazite da svakom autoru predvidite doprinose koji će mu omogućiti da zasluži autorstvo prema kriterijima ICMJE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235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U načelu bi na publikaciji koja je proistekla iz studentskoga diplomskoga rada student trebao biti prvi, a mentor zadnji auto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/>
      </w:pPr>
      <w:r>
        <w:rPr/>
        <w:t>DODATAK 1 – OBVEZATNO UVRSTITI U PLA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highlight w:val="darkRed"/>
                <w:lang w:val="hr-HR"/>
              </w:rPr>
              <w:t>Financiranj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Ako Vaš mentor ima projekt čiji dio je i Vaše istraživanje, navedite ime voditelja projekta, davatelja projekta i naslov i broj projekta. Stavite na kraj Plana, s odgovarajućim brojem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highlight w:val="darkRed"/>
                <w:lang w:val="hr-HR"/>
              </w:rPr>
              <w:t>Mogući sukobi interes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Sukob interesa, ako postoji ili ako na njega sumnjate, treba navesti za svakog predviđenoga autora budućega članka. Sukob interesa smije postojati, ali se ne smije zatajiti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238, 249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Stavite na kraj Plana, s odgovarajućim brojem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hr-HR"/>
        </w:rPr>
        <w:t>DODATAK 2 – OBVEZATNO UVRSTITI U PLAN KADA JE TO POTREBN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highlight w:val="darkRed"/>
                <w:lang w:val="hr-HR"/>
              </w:rPr>
              <w:t>Intervencij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Ako istražujete učinak neke intervencije, opišite čemu su ispitanici bili izloženi, na koji način, kada i koliko dugo (</w:t>
            </w:r>
            <w:r>
              <w:rPr>
                <w:rFonts w:cs="Arial" w:ascii="Calibri" w:hAnsi="Calibri"/>
                <w:i/>
                <w:color w:val="C00000"/>
                <w:sz w:val="22"/>
                <w:szCs w:val="22"/>
                <w:lang w:val="hr-HR"/>
              </w:rPr>
              <w:t>str. 181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 Taj odjeljak ne morate ispuniti ako istraživanje ne uključuje intervenciju – odjeljak je potreban za opis randomiziranog kontroliranog pokusa, križnih pokusa, te studija prije i poslije intervencije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No, kada intervencija postoji, treba je detaljno opisati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>Opis intervencije uvrstite u točku 5 (ustroj i opis istraživanja), a informaciju o njoj navedite u točki 1 (naslov rada) i točki 3 (hipoteza)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highlight w:val="darkRed"/>
                <w:lang w:val="hr-HR"/>
              </w:rPr>
              <w:t>Prethodno istraživanj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Procijenite trebate li provesti prethodno istraživanje i opišite kako biste ga proveli i zašto; ono najčešće osigurava da navrijeme ispravimo slabosti i pogrješke koje mogu nastati pri mjerenju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78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 Zato nije obvezatno, ali jest vrlo preporučljivo (</w:t>
            </w:r>
            <w:r>
              <w:rPr>
                <w:rFonts w:cs="Arial" w:ascii="Calibri" w:hAnsi="Calibri"/>
                <w:i/>
                <w:color w:val="A20000"/>
                <w:sz w:val="22"/>
                <w:szCs w:val="22"/>
                <w:lang w:val="hr-HR"/>
              </w:rPr>
              <w:t>str. 91-93</w:t>
            </w:r>
            <w:r>
              <w:rPr>
                <w:rFonts w:cs="Arial" w:ascii="Calibri" w:hAnsi="Calibri"/>
                <w:i/>
                <w:sz w:val="22"/>
                <w:szCs w:val="22"/>
                <w:lang w:val="hr-HR"/>
              </w:rPr>
              <w:t>). Ponekad ga je već proveo netko drugi iz mentorove istraživačke skupine (ne mora biti objavljeno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val="hr-HR"/>
              </w:rPr>
              <w:t>Opišite ga u točki 5, i njegove nalaze upotrijebite u točki 7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6000"/>
      <w:gridCol w:w="2262"/>
    </w:tblGrid>
    <w:tr>
      <w:trPr>
        <w:trHeight w:val="1708" w:hRule="atLeast"/>
      </w:trPr>
      <w:tc>
        <w:tcPr>
          <w:tcW w:w="202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Arial"/>
              <w:b/>
              <w:b/>
              <w:lang w:val="hr-HR" w:eastAsia="en-US"/>
            </w:rPr>
          </w:pPr>
          <w:r>
            <w:rPr>
              <w:rFonts w:cs="Arial" w:ascii="Cambria" w:hAnsi="Cambria"/>
              <w:b/>
              <w:lang w:val="hr-H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281940</wp:posOffset>
                </wp:positionV>
                <wp:extent cx="809625" cy="69532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0" w:type="dxa"/>
          <w:tcBorders/>
          <w:vAlign w:val="center"/>
        </w:tcPr>
        <w:p>
          <w:pPr>
            <w:pStyle w:val="TextBody"/>
            <w:jc w:val="right"/>
            <w:rPr>
              <w:rFonts w:ascii="Calibri" w:hAnsi="Calibri" w:cs="Calibri"/>
              <w:color w:val="A50021"/>
              <w:lang w:val="hr-HR"/>
            </w:rPr>
          </w:pPr>
          <w:r>
            <w:rPr>
              <w:rFonts w:cs="Calibri" w:ascii="Calibri" w:hAnsi="Calibri"/>
              <w:color w:val="A50021"/>
              <w:lang w:val="hr-HR"/>
            </w:rPr>
            <w:t>Sveučilište u Splitu</w:t>
          </w:r>
        </w:p>
        <w:p>
          <w:pPr>
            <w:pStyle w:val="TextBody"/>
            <w:jc w:val="right"/>
            <w:rPr>
              <w:rFonts w:ascii="Calibri" w:hAnsi="Calibri" w:cs="Calibri"/>
              <w:color w:val="A50021"/>
              <w:lang w:val="hr-HR"/>
            </w:rPr>
          </w:pPr>
          <w:r>
            <w:rPr>
              <w:rFonts w:cs="Calibri" w:ascii="Calibri" w:hAnsi="Calibri"/>
              <w:color w:val="A50021"/>
              <w:lang w:val="hr-HR"/>
            </w:rPr>
            <w:t>Medicinski fakultet</w:t>
          </w:r>
        </w:p>
        <w:p>
          <w:pPr>
            <w:pStyle w:val="TextBody"/>
            <w:jc w:val="right"/>
            <w:rPr>
              <w:rFonts w:ascii="Calibri" w:hAnsi="Calibri" w:cs="Calibri"/>
              <w:color w:val="A50021"/>
              <w:lang w:val="hr-HR"/>
            </w:rPr>
          </w:pPr>
          <w:r>
            <w:rPr>
              <w:rFonts w:cs="Calibri" w:ascii="Calibri" w:hAnsi="Calibri"/>
              <w:color w:val="A50021"/>
              <w:lang w:val="hr-HR"/>
            </w:rPr>
            <w:t>Katedra za istraživanja u biomedicini i zdravstvu</w:t>
          </w:r>
        </w:p>
      </w:tc>
      <w:tc>
        <w:tcPr>
          <w:tcW w:w="226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Arial"/>
              <w:b/>
              <w:b/>
              <w:color w:val="A50021"/>
              <w:lang w:val="hr-HR" w:eastAsia="en-US"/>
            </w:rPr>
          </w:pPr>
          <w:r>
            <w:rPr>
              <w:rFonts w:cs="Arial" w:ascii="Calibri" w:hAnsi="Calibri"/>
              <w:b/>
              <w:color w:val="A50021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7955</wp:posOffset>
                </wp:positionV>
                <wp:extent cx="829945" cy="89535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hr-HR"/>
      </w:rPr>
    </w:pPr>
    <w:r>
      <w:rPr>
        <w:rFonts w:cs="Calibri" w:ascii="Calibri" w:hAnsi="Calibri"/>
        <w:sz w:val="16"/>
        <w:szCs w:val="1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" w:cs="Arial"/>
      <w:b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" w:cs="Arial"/>
      <w:b/>
      <w:sz w:val="24"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eastAsia="Times" w:cs="Times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uron.mefst.hr/docs/katedre/istrazivanja_bz/SkolskiPravopis2008_RJECNIK.pdf" TargetMode="External"/><Relationship Id="rId3" Type="http://schemas.openxmlformats.org/officeDocument/2006/relationships/hyperlink" Target="http://www.mefst.hr/default.aspx?id=1316" TargetMode="External"/><Relationship Id="rId4" Type="http://schemas.openxmlformats.org/officeDocument/2006/relationships/hyperlink" Target="http://www.mefst.hr/default.aspx?id=1437" TargetMode="External"/><Relationship Id="rId5" Type="http://schemas.openxmlformats.org/officeDocument/2006/relationships/hyperlink" Target="http://www.stat.ubc.ca/~rollin/stats/ssize/" TargetMode="External"/><Relationship Id="rId6" Type="http://schemas.openxmlformats.org/officeDocument/2006/relationships/hyperlink" Target="http://www.mefst.hr/default.aspx?id=1317" TargetMode="External"/><Relationship Id="rId7" Type="http://schemas.openxmlformats.org/officeDocument/2006/relationships/hyperlink" Target="http://www.ncbi.nlm.nih.gov/books/NBK725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ski obrazac 1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31:00Z</dcterms:created>
  <dc:creator>Ana Marusic</dc:creator>
  <dc:description/>
  <cp:keywords/>
  <dc:language>en-US</dc:language>
  <cp:lastModifiedBy>amarusic</cp:lastModifiedBy>
  <dcterms:modified xsi:type="dcterms:W3CDTF">2012-01-23T16:55:00Z</dcterms:modified>
  <cp:revision>6</cp:revision>
  <dc:subject/>
  <dc:title>PRIJAVA TEME DIPLOMSKOGA RADA</dc:title>
</cp:coreProperties>
</file>